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ольшекарайс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т 04.10.2018г. №6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ы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шекарай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и внести на обсуждение постоянно-действующего совещания при главе Большекарайского муниципального образования следующие вопрос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полнении  муниципальных программ  в 2018год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мероприятий по обеспечению пожарной безопасности в осенне-зимний пожароопасный период на территории посе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 контрольно-счетной комиссии  Большекарайского муниципального образования  за 9 месяцев 2018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еспечении  безопасности людей на водных объектах Большекарайского муниципального образования в зимний период 2018-2019 г.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аздновании  Дня Матери на территории посе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 Большекарайского Дома культуры в 2018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КА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выполнения мероприятий по предупреждению и ликвидации ЧС и обеспечению пожарной безопасности на объектах, задействованных в новогодних и Рождественских праздничных мероприяти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готовке к новогодним и рождественским праздник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тогах работы администрации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ми  граждан    в 2018 году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О-МАССОВ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роведение праздничных, календарных  мероприятий,  других традиционных праздников, привлекая   к  участию жителей с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роведение спортивно-массовых мероприятий, привлекая   к  участию жителей села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 участие жителей села в проведении  районных культурно-                              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ссовых и спортивно-массовых  мероприятий.  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ески проводить собрания, беседы в трудовых коллективах и местах массового пребывания людей по обеспечению безопасности на водных объектах, по предупреждению пожаров в особо опасные периоды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улярно проводить  разъяснительные беседы по своевременной уплате    жителями села земельного  налога.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50:00Z</dcterms:created>
  <dc:creator>USER</dc:creator>
  <dc:description/>
  <cp:keywords/>
  <dc:language>en-US</dc:language>
  <cp:lastModifiedBy>Lyolik</cp:lastModifiedBy>
  <cp:lastPrinted>2018-10-10T11:30:00Z</cp:lastPrinted>
  <dcterms:modified xsi:type="dcterms:W3CDTF">2018-11-22T11:50:00Z</dcterms:modified>
  <cp:revision>2</cp:revision>
  <dc:subject/>
  <dc:title/>
</cp:coreProperties>
</file>